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214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อลาออกจากราช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>
          <w:rFonts w:ascii="TH SarabunIT๙" w:hAnsi="TH SarabunIT๙" w:cs="TH SarabunIT๙"/>
          <w:spacing w:val="-6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ด้วยข้าพเจ้า</w:t>
      </w:r>
      <w:r>
        <w:rPr>
          <w:rFonts w:ascii="TH SarabunIT๙" w:hAnsi="TH SarabunIT๙" w:cs="TH SarabunIT๙"/>
          <w:spacing w:val="-6"/>
          <w:u w:val="dotted"/>
        </w:rPr>
        <w:t xml:space="preserve">                                </w:t>
      </w:r>
      <w:r>
        <w:rPr>
          <w:rFonts w:ascii="TH SarabunIT๙" w:hAnsi="TH SarabunIT๙" w:cs="TH SarabunIT๙"/>
          <w:spacing w:val="-6"/>
        </w:rPr>
        <w:t>ปัจจุบันดำรงตำแหน่ง</w:t>
      </w:r>
      <w:r>
        <w:rPr>
          <w:rFonts w:ascii="TH SarabunIT๙" w:hAnsi="TH SarabunIT๙" w:cs="TH SarabunIT๙"/>
          <w:spacing w:val="-6"/>
          <w:u w:val="dotted"/>
        </w:rPr>
        <w:t xml:space="preserve">  </w:t>
      </w:r>
      <w:r>
        <w:rPr>
          <w:rFonts w:cs="TH SarabunIT๙" w:ascii="TH SarabunIT๙" w:hAnsi="TH SarabunIT๙"/>
          <w:spacing w:val="-6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หนังสือขอลาออกเมื่อวันที่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นุญาต  ตั้งแต่วันที่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(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ับยั้งการลาออกไว้จนถึงวันที่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ื่น ๆ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……………………………..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………เดือน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ศ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36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ด้รับหนังสือขอลาออกเมื่อวันที่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วลา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ัน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 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้อยกว่า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อนุญาต  ตั้งแต่วันที่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(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ยับยั้งการลาออกไว้จนถึงวันที่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อื่น ๆ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……………………………..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………เดือน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…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ศ……………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26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วันที่………………………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อื่น ๆ…………………………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ab/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……………………………..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………เดือน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ศ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36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u w:val="single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</w:rPr>
                        <w:t xml:space="preserve">(     )  </w:t>
                      </w:r>
                      <w:r>
                        <w:rPr>
                          <w:rFonts w:ascii="TH SarabunPSK;TH Sarabun PSK" w:hAnsi="TH SarabunPSK;TH Sarabun PSK" w:cs="TH SarabunPSK;TH Sarabun 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</w:rPr>
                        <w:t xml:space="preserve">(     )  </w:t>
                      </w:r>
                      <w:r>
                        <w:rPr>
                          <w:rFonts w:ascii="TH SarabunPSK;TH Sarabun PSK" w:hAnsi="TH SarabunPSK;TH Sarabun PSK" w:cs="TH SarabunPSK;TH Sarabun PSK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</w:rPr>
                        <w:t xml:space="preserve">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</w:rPr>
                        <w:t>วันที่………………………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PSK;TH Sarabun PSK" w:ascii="TH SarabunPSK;TH Sarabun PSK" w:hAnsi="TH SarabunPSK;TH Sarabun PSK"/>
                        </w:rPr>
                        <w:t xml:space="preserve">(     )  </w:t>
                      </w:r>
                      <w:r>
                        <w:rPr>
                          <w:rFonts w:ascii="TH SarabunPSK;TH Sarabun PSK" w:hAnsi="TH SarabunPSK;TH Sarabun PSK" w:cs="TH SarabunPSK;TH Sarabun PSK"/>
                        </w:rPr>
                        <w:t>อื่น ๆ…………………………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</w:rPr>
                        <w:t xml:space="preserve">      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…………………………………………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</w:rPr>
                        <w:t xml:space="preserve">      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………………………………………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</w:rPr>
                        <w:t xml:space="preserve"> 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ab/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……………………………..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………เดือน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…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ศ……………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ตามระเบียบ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ลาออกจากราชการของข้าราชการพลเรือนสามัญ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รณีที่เห็นว่าจำเป็นเพื่อประโยชน์แก่ราชการ หมายถึง อาจเกิดความเสียหายแก่ราชการได้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หากมีการอนุญาตให้ข้าราชการผู้นั้นออกจากราชการ ตั้งแต่วันที่ขอลาออก เช่น มีภารกิจที่ผู้ขอลาออกสามารถดำเนินการให้เสร็จก่อนหรือภายในเก้าสิบวันนับแต่วันที่ขอลาออก หากให้ผู้อื่นมาดำเนินการแทนอาจต้องใช้เวลามากขึ้น เป็นต้น และต้องมิใช่เพื่อการอื่นได้แก่ เพื่อการสอบสวน การลงโทษทางวิน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การชดใช้ทุนการศึกษาหรือฝึกอบ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รณีขอระงับการลาออก ให้ผู้ขอลาออกยื่นหนังสือแสดงความจำนงขอระงับการลาออก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ต่อผู้บังคับบัญชาก่อนวันที่การลาออกจะมี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ในกรณีลาออกเพราะป่วย  ให้แนบใบตรวจโรคของแพทย์ตามแบบราชการเสนอไปด้วยว่าป่วยเป็นโรค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ให้ไว้กับทางราชการทุกประการ หากมีกรณีที่ต้องชำระเป็นเงิน  จะชำระเงินภายในกำหน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ที่ทางราชการ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1 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2 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3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3.1  </w:t>
      </w:r>
      <w:r>
        <w:rPr>
          <w:rFonts w:ascii="TH SarabunIT๙" w:hAnsi="TH SarabunIT๙" w:cs="TH SarabunIT๙"/>
        </w:rPr>
        <w:t xml:space="preserve">รถยนต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ุ่น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โน้ตบุ๊กคอมพิวเตอ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4 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ind w:left="1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้องทำงาน</w:t>
      </w:r>
    </w:p>
    <w:p>
      <w:pPr>
        <w:pStyle w:val="Normal"/>
        <w:ind w:left="1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ู้เอกส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3.5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/>
      </w:pPr>
      <w:r>
        <w:rPr>
          <w:rFonts w:ascii="TH SarabunIT๙" w:hAnsi="TH SarabunIT๙" w:cs="TH SarabunIT๙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992" w:gutter="0" w:header="0" w:top="127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0:00Z</dcterms:created>
  <dc:creator>ranong419</dc:creator>
  <dc:description/>
  <cp:keywords/>
  <dc:language>en-US</dc:language>
  <cp:lastModifiedBy>DWR</cp:lastModifiedBy>
  <cp:lastPrinted>2020-10-14T13:15:00Z</cp:lastPrinted>
  <dcterms:modified xsi:type="dcterms:W3CDTF">2020-10-14T07:02:00Z</dcterms:modified>
  <cp:revision>3</cp:revision>
  <dc:subject/>
  <dc:title>หนังสือขอลาออกจากราชการ</dc:title>
</cp:coreProperties>
</file>